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экологии, природных ресурсов и земельного контроля Контрольного управления администрации муниципального района Сергиевский Самарской области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ид, наименование проекта нормативного правового акта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района Сергиевский Самарской области «Об утверждении Программы профилактики нарушений обязательных требований законодательства в сфере муниципального земельного контроля на 2021 год и на плановый период 2022-2023 гг.»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Проблема,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, устранения причин, факторов и условий, способствующих нарушениям обязательны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писание существующей проблемы: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, требований, установленных Федеральным законодательством, законодательством Самарской области, муниципальными правовыми акт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(источники) возникновения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соблюдение обязательных требований законодательств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ые эффекты, связанные с существованием проблем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рушение прав юридических лиц и индивидуальных предпринимателей при осуществлении муниципального земельного контроля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Риски  и  предполагаемые  последствия,  связанные  с  сохранением  текущего положения 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 принятия проекта нормативного правового акта, не достигается соблюдение требова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.</w:t>
      </w:r>
    </w:p>
    <w:p>
      <w:pPr>
        <w:pStyle w:val="Normal"/>
        <w:widowControl/>
        <w:tabs>
          <w:tab w:val="clear" w:pos="708"/>
          <w:tab w:val="left" w:pos="709" w:leader="none"/>
        </w:tabs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вод: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Цели регулирова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6"/>
          <w:szCs w:val="26"/>
        </w:rPr>
        <w:tab/>
        <w:t xml:space="preserve">Основные цели проекта нормативного правового акта: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  <w:tab/>
      </w:r>
    </w:p>
    <w:p>
      <w:pPr>
        <w:pStyle w:val="Normal"/>
        <w:widowControl/>
        <w:snapToGrid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4. Варианты решения проблемы </w:t>
      </w:r>
    </w:p>
    <w:p>
      <w:pPr>
        <w:pStyle w:val="Normal"/>
        <w:widowControl/>
        <w:snapToGrid w:val="true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ариант 2 Отказ от принятия проекта нормативного правового акта  не достигнет заявленной цели.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1 решения проблемы: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отсутствуют, выгоды – защита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арианта 2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группы, подверженные влиянию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ержки – нарушение прав юридических лиц и индивидуальных предпринимателей при осуществлении муниципального земельного контроля, выгоды – отсутствую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бранный вариант решения проблемы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иски  не 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ая информация,  подлежащая  отражению  в  отчете  о  проведении оценк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Т.С. Самохвалов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6"/>
          <w:szCs w:val="26"/>
        </w:rPr>
        <w:t>03.12.2020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napToGrid w:val="true"/>
      <w:spacing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8:00Z</dcterms:created>
  <dc:creator>User</dc:creator>
  <dc:description/>
  <cp:keywords/>
  <dc:language>en-US</dc:language>
  <cp:lastModifiedBy>User</cp:lastModifiedBy>
  <cp:lastPrinted>2016-12-05T10:04:00Z</cp:lastPrinted>
  <dcterms:modified xsi:type="dcterms:W3CDTF">2020-11-12T11:04:00Z</dcterms:modified>
  <cp:revision>12</cp:revision>
  <dc:subject/>
  <dc:title/>
</cp:coreProperties>
</file>